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teres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tudent or Parent Respo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Student Name: _______________________________________</w:t>
        <w:tab/>
        <w:t>School: 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Person Completing Survey: ____________________________</w:t>
        <w:tab/>
        <w:t>Date: 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 to the best of your ability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2"/>
        <w:gridCol w:w="990"/>
        <w:gridCol w:w="1350"/>
        <w:gridCol w:w="810"/>
      </w:tblGrid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making craft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hings neat and orderly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M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an you lift and carry heavy object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ould you like to volunteer at a hospital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meet new people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enjoy being outdoor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draw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clean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M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work with your hand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take care of animal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help other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being outside in the winter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talk on the telephone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2"/>
        <w:gridCol w:w="990"/>
        <w:gridCol w:w="1350"/>
        <w:gridCol w:w="810"/>
      </w:tblGrid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work in a quiet workplace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M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build thing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o you like to be around a lot of </w:t>
            </w:r>
            <w:r>
              <w:rPr>
                <w:b/>
                <w:szCs w:val="24"/>
              </w:rPr>
              <w:t>people</w:t>
            </w:r>
            <w:r>
              <w:rPr>
                <w:szCs w:val="24"/>
              </w:rPr>
              <w:t>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being around young children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garden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play a musical instrument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work alone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M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do puzzle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T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being around senior citizens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re you friendly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o you like to get your hands dirty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ING:   Count the number of “yes” answers and place in the appropriate blank.  The area with the most “yes” answers can be identified as the Career Pathway choice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AC</w:t>
        <w:tab/>
        <w:t>_____ Arts &amp; Communication</w:t>
      </w:r>
    </w:p>
    <w:p>
      <w:pPr>
        <w:pStyle w:val="Normal"/>
        <w:spacing w:lineRule="auto" w:line="360"/>
        <w:ind w:left="1620" w:hanging="1620"/>
        <w:rPr/>
      </w:pPr>
      <w:r>
        <w:rPr>
          <w:sz w:val="28"/>
          <w:szCs w:val="28"/>
        </w:rPr>
        <w:t>BMMT</w:t>
        <w:tab/>
        <w:t>_____ Business, Management, Marketing &amp; Technology</w:t>
      </w:r>
    </w:p>
    <w:p>
      <w:pPr>
        <w:pStyle w:val="Normal"/>
        <w:spacing w:lineRule="auto" w:line="360"/>
        <w:ind w:left="1620" w:hanging="1620"/>
        <w:rPr/>
      </w:pPr>
      <w:r>
        <w:rPr>
          <w:sz w:val="28"/>
          <w:szCs w:val="28"/>
        </w:rPr>
        <w:t>EMIT</w:t>
        <w:tab/>
        <w:t>_____ Engineering/Manufacturing &amp; Industrial Technology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H</w:t>
        <w:tab/>
        <w:t>_____ Health Sciences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HS</w:t>
        <w:tab/>
        <w:t>_____ Human Services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  <w:t>NR</w:t>
        <w:tab/>
        <w:t>_____ Natural Resources and Agriscience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ype of employment I will be capable of doing: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check one)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720"/>
        <w:rPr/>
      </w:pPr>
      <w:r>
        <w:rPr>
          <w:sz w:val="28"/>
          <w:szCs w:val="28"/>
        </w:rPr>
        <w:t>_____Competitive – paid work, independently performed for a minimum of 20 hours per week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</w:t>
        <w:tab/>
        <w:t>Job coach – paid work with support services such as a job coach for a limited length of time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</w:t>
        <w:tab/>
        <w:t>Supported Employment – small group of workers, receiving pay, with support services such as a job coach in order to maintain the job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</w:t>
        <w:tab/>
        <w:t>Micro-Enterprise – an individual runs their own small business with some support services, usually with a limited earning ability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</w:t>
        <w:tab/>
        <w:t>Sheltered Workshop – individual works in a segregated setting with others under constant supervision earning a piece rate wage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</w:t>
        <w:tab/>
        <w:t>Community Activity Program – an unpaid experience provided by a community agency in which daily living and social skills are emphasized.</w:t>
      </w:r>
    </w:p>
    <w:p>
      <w:pPr>
        <w:pStyle w:val="Normal"/>
        <w:spacing w:before="0" w:after="240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035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23.65pt;width:0pt;height:0pt;mso-position-horizontal:cente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Things I like to do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Things I’m good at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6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Sanilac Intermediate School District</w:t>
    </w:r>
  </w:p>
  <w:p>
    <w:pPr>
      <w:pStyle w:val="Footer"/>
      <w:jc w:val="center"/>
      <w:rPr/>
    </w:pPr>
    <w:r>
      <w:rPr/>
      <w:t>Transition Department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8:00Z</dcterms:created>
  <dc:creator>kfoster</dc:creator>
  <dc:description/>
  <cp:keywords/>
  <dc:language>en-US</dc:language>
  <cp:lastModifiedBy>kfoster</cp:lastModifiedBy>
  <cp:lastPrinted>2011-10-17T11:22:00Z</cp:lastPrinted>
  <dcterms:modified xsi:type="dcterms:W3CDTF">2011-10-17T15:24:00Z</dcterms:modified>
  <cp:revision>3</cp:revision>
  <dc:subject/>
  <dc:title/>
</cp:coreProperties>
</file>